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ULO PER LA PUBBLICAZIONE DI UN ANNUNCIO DI TIROCINIO CURRICULAR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Azienda/Ente </w:t>
            </w:r>
            <w:r>
              <w:rPr>
                <w:rFonts w:cs="Tahoma" w:ascii="Arial Narrow" w:hAnsi="Arial Narrow"/>
                <w:bCs/>
                <w:sz w:val="24"/>
                <w:szCs w:val="24"/>
              </w:rPr>
              <w:t>(ragione sociale e breve descrizione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blioteca Europea “Gianni Merlini” (BEGM)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</w:rPr>
              <w:t xml:space="preserve">Il progetto di </w:t>
            </w:r>
            <w:r>
              <w:rPr>
                <w:rFonts w:cs="Arial Narrow" w:ascii="Arial Narrow" w:hAnsi="Arial Narrow"/>
                <w:b/>
                <w:bCs/>
              </w:rPr>
              <w:t>Biblioteca europea</w:t>
            </w:r>
            <w:r>
              <w:rPr>
                <w:rFonts w:cs="Arial Narrow" w:ascii="Arial Narrow" w:hAnsi="Arial Narrow"/>
              </w:rPr>
              <w:t xml:space="preserve"> prevede l’integrazione del patrimonio librario di due biblioteche specialistiche - Centro Studi sul Federalismo (CSF) e Istituto Universitario di Studi Europei (IUSE) - e loro collocazione all’interno dell’area destinata alle biblioteche universitarie, ovvero il nuovo polo bibliotecario intitolato a Norberto Bobbio.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</w:rPr>
              <w:t>In particolare l’iniziativa intende valorizzare maggiormente e rendere più visibile il ruolo del Centro di documentazione europea (CDE) - unico in Piemonte per consistenza dell’archivio storico - e i patrimoni specialistici sia della biblioteca del CSF (sugli studi dell’integrazione europea) che della biblioteca giuridico-economica dello IUSE (sulle tematiche europee).</w:t>
            </w:r>
          </w:p>
          <w:p>
            <w:pPr>
              <w:pStyle w:val="NormaleWeb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a Biblioteca europea, intitolata a Gianni Merlini, è aperta al pubblico dal 20 gennaio 2014.</w:t>
            </w:r>
          </w:p>
          <w:p>
            <w:pPr>
              <w:pStyle w:val="NormaleWeb"/>
              <w:rPr/>
            </w:pPr>
            <w:r>
              <w:rPr>
                <w:rFonts w:cs="Arial Narrow" w:ascii="Arial Narrow" w:hAnsi="Arial Narrow"/>
              </w:rPr>
              <w:t xml:space="preserve">L’inaugurazione ufficiale si è svolta il </w:t>
            </w:r>
            <w:r>
              <w:rPr>
                <w:rFonts w:cs="Arial Narrow" w:ascii="Arial Narrow" w:hAnsi="Arial Narrow"/>
                <w:b/>
                <w:bCs/>
              </w:rPr>
              <w:t>25 marzo 2014</w:t>
            </w:r>
            <w:r>
              <w:rPr>
                <w:rFonts w:cs="Arial Narrow" w:ascii="Arial Narrow" w:hAnsi="Arial Narrow"/>
              </w:rPr>
              <w:t>, anniversario della firma dei Trattati di Roma</w:t>
            </w:r>
          </w:p>
          <w:p>
            <w:pPr>
              <w:pStyle w:val="NormaleWeb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Per informazioni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iuse@iuse.it</w:t>
              </w:r>
            </w:hyperlink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etto formativo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scrizione attività, Obiettivi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Descrizione attiv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MENTO AL SERVIZIO DI REFERENCE BIBLIOGRAFICO E DI ASSISTENZA AGLI UTENTI NELLE RICERCHE; ORIENTAMENTO FORMATIVO SULLA DOCUMENTAZIONE UFFICIALE EUROPEA  E SULL’UTILIZZO DELLE PRINCIPALI BANCHE DATI UFFICIALI DELL’UE; FORMAZIONE  IN TEMA DI PROCEDURE DI SELEZIONE A LIVELLO EUROPEO (CONCORSI UE) E SU TIROCINI PRESSO LE ISTITUZIONI EUROPEE; SUPPORTO P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ORGANIZZAZIONE DI SEMINARI E CONFERENZ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Obiettiv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finalità del percorso formativo e di orientamento)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mettere una conoscenza diretta delle dinamiche e prassi nell’ambito del luogo di  lavoro, specialmente all’interno di una bibliotec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una competenza generale per quanto riguarda il servizio di reference bibliografico e di assistenza agli utenti nelle ricerche sulle tematiche europe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cquisire una competenza specifica  nel campo sia della documentazione dell’Unione europea che dell’utilizzo delle banche dati ufficiali dell’UE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firstLine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li attività si svolgeranno con l’aiuto e la collaborazione del personale della Biblioteca europea e del CDE (Centro di documentazione europe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Formazione richiesta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ficare corso di stu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rsi di laurea in: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tudi giuridici europe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iurisprude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cienze internazionali dello sviluppo e della coopera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cienze politiche e socia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cienze strategich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cienze internaziona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ni culturali (ex corso di laurea beni archivistici e librari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r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 Società e culture d’Europa</w:t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quisiti richiesti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e linguistiche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nze informatiche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tro: precisione e senso dell’organizzazio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 quanto riguarda le competenze linguistiche si precisa che è requisito essenziale conoscere l’inglese ad un buon livell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stituisce titolo preferenziale la conoscenza della lingua frances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inizio indicativa del rappor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° settembre 2014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urata tirocini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in mes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i mesi 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ario indicativo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mmesse non più di 40 ore settimanal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art-time (da concordare con la struttura ospitante in fase di</w:t>
            </w:r>
          </w:p>
          <w:p>
            <w:pPr>
              <w:pStyle w:val="Normal"/>
              <w:ind w:left="72" w:hanging="3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loquio)</w:t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Luogo di svolgimen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sede, filial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mpus Luigi Einaudi – UNI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ngo Dora Siena 100 - Torino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sponibilità a trasfert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---</w:t>
            </w:r>
          </w:p>
        </w:tc>
      </w:tr>
      <w:tr>
        <w:trPr>
          <w:trHeight w:val="5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ennità di partecipazione mensil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0 euro al mese – erogazione in due tranche allo scadere del primo e del secondo trimestre.</w:t>
            </w:r>
          </w:p>
        </w:tc>
      </w:tr>
      <w:tr>
        <w:trPr>
          <w:trHeight w:val="5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di fine pubblicazione dell’annunci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/07/2014</w:t>
            </w:r>
          </w:p>
        </w:tc>
      </w:tr>
      <w:tr>
        <w:trPr>
          <w:trHeight w:val="5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mail per inoltro dei curricul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fo@bibliotecaeuropeamerlini.e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2"/>
      </w:tblGrid>
      <w:tr>
        <w:trPr>
          <w:cantSplit w:val="true"/>
        </w:trPr>
        <w:tc>
          <w:tcPr>
            <w:tcW w:w="10612" w:type="dxa"/>
            <w:tcBorders/>
          </w:tcPr>
          <w:p>
            <w:pPr>
              <w:pStyle w:val="Heading1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ind w:lef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'azienda svolgerà una prima selezione sulla base dei curricula. I candidati prescelti saranno chiamati ad un colloquio conoscitivo e di approfondimen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550</wp:posOffset>
          </wp:positionH>
          <wp:positionV relativeFrom="paragraph">
            <wp:posOffset>116840</wp:posOffset>
          </wp:positionV>
          <wp:extent cx="942975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</w:t>
    </w:r>
  </w:p>
  <w:p>
    <w:pPr>
      <w:pStyle w:val="Header"/>
      <w:spacing w:before="240" w:after="0"/>
      <w:rPr/>
    </w:pPr>
    <w:r>
      <w:rPr>
        <w:lang w:val="en-US" w:eastAsia="en-US"/>
      </w:rPr>
      <w:t xml:space="preserve">      </w:t>
    </w:r>
    <w:r>
      <w:rPr>
        <w:lang w:val="en-US" w:eastAsia="en-US"/>
      </w:rPr>
      <w:tab/>
      <w:tab/>
      <w:tab/>
      <w:tab/>
      <w:t xml:space="preserve">                             </w:t>
    </w:r>
    <w:r>
      <w:rPr>
        <w:rFonts w:cs="Arial" w:ascii="Arial" w:hAnsi="Arial"/>
        <w:sz w:val="40"/>
        <w:lang w:val="en-US" w:eastAsia="en-US"/>
      </w:rPr>
      <w:t xml:space="preserve">UNIVERSITÀ DEGLI STUDI DI TORINO </w:t>
    </w:r>
  </w:p>
  <w:p>
    <w:pPr>
      <w:pStyle w:val="Header"/>
      <w:rPr>
        <w:rFonts w:ascii="Arial" w:hAnsi="Arial" w:cs="Arial"/>
        <w:sz w:val="40"/>
        <w:lang w:val="en-US" w:eastAsia="en-US"/>
      </w:rPr>
    </w:pPr>
    <w:r>
      <w:rPr>
        <w:rFonts w:cs="Arial" w:ascii="Arial" w:hAnsi="Arial"/>
        <w:sz w:val="40"/>
        <w:lang w:val="en-US" w:eastAsia="en-US"/>
      </w:rPr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43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985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424" w:hanging="0"/>
      <w:jc w:val="both"/>
    </w:pPr>
    <w:rPr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/>
    <w:rPr>
      <w:b/>
      <w:bCs/>
      <w:color w:val="333399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se@iu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2:00Z</dcterms:created>
  <dc:creator>progettispeciali</dc:creator>
  <dc:description/>
  <cp:keywords/>
  <dc:language>en-US</dc:language>
  <cp:lastModifiedBy>barbara</cp:lastModifiedBy>
  <cp:lastPrinted>2014-01-08T15:14:00Z</cp:lastPrinted>
  <dcterms:modified xsi:type="dcterms:W3CDTF">2014-06-09T13:12:00Z</dcterms:modified>
  <cp:revision>3</cp:revision>
  <dc:subject/>
  <dc:title>SI EVIDENZIA CHE, AL BANDO SOCRATES/ERASMUS PER L’A</dc:title>
</cp:coreProperties>
</file>